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исок робіт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комендованих для участі у підсумковій науково – практичній конференції Всеукраїнського конкурсу студентських наукових робі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з галузі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«Гендерні дослідженн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4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111"/>
        <w:gridCol w:w="1734"/>
        <w:gridCol w:w="1794"/>
        <w:gridCol w:w="1859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Шиф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ецензент 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ецензент 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редній рейтинговий бал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спертиза бюджет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ська свідоміс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інка-підприємец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5,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10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уга Бах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трачений інстинк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0,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ccinell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5,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аптація п’ятикласникі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рі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П_БАМ - 5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8,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дерне бюджетуванн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тка для леле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34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дерний аспек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3,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 брон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дер і дозвілл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дерне лоб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DIGEMGI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47:00Z</dcterms:created>
  <dc:creator>Зарецька Вікторія Сергіївна</dc:creator>
  <dc:description/>
  <cp:keywords/>
  <dc:language>en-US</dc:language>
  <cp:lastModifiedBy>seluyanova</cp:lastModifiedBy>
  <dcterms:modified xsi:type="dcterms:W3CDTF">2018-03-05T09:59:00Z</dcterms:modified>
  <cp:revision>3</cp:revision>
  <dc:subject/>
  <dc:title/>
</cp:coreProperties>
</file>